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981575" cy="11703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ta stamp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precauzioni prese da Italian Exhibition Group in tema di coronaviru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Rimini/Vicenza, 14 febbraio 2020 -</w:t>
      </w:r>
      <w:r>
        <w:rPr>
          <w:sz w:val="24"/>
          <w:szCs w:val="24"/>
        </w:rPr>
        <w:t xml:space="preserve"> Per Italian Exhibition Group la sicurezza di Ospiti e Dipendenti è una priorità assoluta. Nei nostri siti fieristici e congressuali il livello di attenzione alla salute è molto elevato, con una prima assistenza medica in loco e un costante e immediato collegamento con la sanità pubblica, cittadina e nazionale. </w:t>
      </w:r>
    </w:p>
    <w:p>
      <w:pPr>
        <w:pStyle w:val="Normal"/>
        <w:jc w:val="both"/>
        <w:rPr/>
      </w:pPr>
      <w:r>
        <w:rPr>
          <w:sz w:val="24"/>
          <w:szCs w:val="24"/>
        </w:rPr>
        <w:t>Lo stesso vale anche per il tema del coronavirus (2019-nCo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talian Exhibition Group segue costantemente l’evoluzione dello scenario mondiale, i presidi medici delle nostre strutture sono in possesso di tutte le ultime informazioni e si attengono a norme e procedure certe e collaudate per chiunque dovesse sviluppare i sintomi di una malattia grave durante la permanenza nei nostri loca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olo titolo precauzionale, abbiamo integrato il nostro Presidio Sanitario con la presenza di un medico dedicato all’esame di eventuali casi sospetti; abbiamo potenziato l’installazione dei sanificatori contenenti il disinfettante autorizzato dal Ministero per la pulizia delle mani e rendiamo disponibili su pannelli indicatori lungo i nostri quartieri fieristici e siti congressuali le raccomandazioni sul tema presenti sul sito dell’Autorità sanit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unicato rivisto in data 10/03/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ESS CONTACT ITALIAN EXHIBITION GROUP</w:t>
      </w:r>
    </w:p>
    <w:p>
      <w:pPr>
        <w:pStyle w:val="Normal"/>
        <w:spacing w:before="0" w:after="1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dia@iegexp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31:00Z</dcterms:created>
  <dc:creator>Elisabetta Vitali</dc:creator>
  <dc:description/>
  <cp:keywords/>
  <dc:language>en-US</dc:language>
  <cp:lastModifiedBy>Silvia Giorgi</cp:lastModifiedBy>
  <dcterms:modified xsi:type="dcterms:W3CDTF">2020-03-10T14:05:00Z</dcterms:modified>
  <cp:revision>4</cp:revision>
  <dc:subject/>
  <dc:title/>
</cp:coreProperties>
</file>